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iterados accidentes de tránsito en calle 12 esquina 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a de las esquinas en que suceden frecuentes accidentes de trán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rescindible generar políticas preventivas con el propósito de lograr cambios culturales en nuestra manera de conducirnos en el tránsito vehicular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esa zona verían con buen agrado la colocación de cartelería como por ejemplo “Ceda el paso” o “Disminuya la velocidad”, etc.; o bien la construcción de un lomo de burro que obligue a los que transitan sobre calle 12 a disminuir la velocidad o ceder el paso al que viene desde su der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4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arbitre los medios a su alcance para dar pronta solución al problema del tránsito vehicular en la esquina de calles 12 y 13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10:00Z</dcterms:created>
  <dc:creator>User</dc:creator>
  <dc:description/>
  <cp:keywords/>
  <dc:language>en-US</dc:language>
  <cp:lastModifiedBy>User</cp:lastModifiedBy>
  <dcterms:modified xsi:type="dcterms:W3CDTF">2013-11-29T22:22:00Z</dcterms:modified>
  <cp:revision>2</cp:revision>
  <dc:subject/>
  <dc:title>TESTIMONIO:</dc:title>
</cp:coreProperties>
</file>